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o-RO"/>
        </w:rPr>
        <w:t>ANUNȚ DE SELECȚ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4"/>
          <w:szCs w:val="24"/>
          <w:lang w:val="ro-RO"/>
        </w:rPr>
        <w:t>ÎN VEDEREA ORGANIZĂRII PARTICIPĂRII LA PROIECTUL ERASMUS PLUS V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C10000"/>
          <w:sz w:val="24"/>
          <w:szCs w:val="24"/>
          <w:lang w:val="ro-RO"/>
        </w:rPr>
        <w:t>MOBILI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Hlk152281296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2023-1-RO01-KA121-VET-000116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  <w:bookmarkStart w:id="1" w:name="_Hlk152281296"/>
      <w:bookmarkStart w:id="2" w:name="_Hlk152281296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 urmare a obținerii Acreditării Erasmus+ și a aprobării finanțării Proiectului Erasmus+, Actiunea Cheie 1: Mobilitatea persoanelor în scopul învățării, nr. </w:t>
      </w:r>
      <w:bookmarkStart w:id="3" w:name="_Hlk152281921"/>
      <w:r>
        <w:rPr>
          <w:rFonts w:cs="Times New Roman" w:ascii="Times New Roman" w:hAnsi="Times New Roman"/>
          <w:b/>
          <w:color w:val="000000"/>
          <w:sz w:val="24"/>
          <w:szCs w:val="24"/>
        </w:rPr>
        <w:t>2023-1-RO01-KA121-VET-000116047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iect finanțat de Uniunea Europeană prin programul Erasmus+ 2021-2027, în baza contractului de finanțare încheiat cu ANPCDEFP ,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Liceul Tehnologic nr.1 Dobrești</w:t>
      </w:r>
      <w:r>
        <w:rPr>
          <w:rFonts w:cs="Times New Roman" w:ascii="Times New Roman" w:hAnsi="Times New Roman"/>
          <w:sz w:val="24"/>
          <w:szCs w:val="24"/>
        </w:rPr>
        <w:t xml:space="preserve"> va organiza un concurs de selecț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GRUP ȚINT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10 elevi din clasa a X-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școală profesională, 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ieră tehnologică, calificar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ecanic utilaje şi instalaţii în industri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vel 3 (flux 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8 eleve din clasa a IX-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școală profesională, 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ieră tehnologică, calificar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fecționer produse textile, nivel 3 (flux 3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cadre didactice care predau discipline de specialitate, calificate, în domeniul economic, mecanic sau textile-pielărie pentru a participa la cursuri de for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ERIOADA MOBILITĂȚI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uxul 2:   04-15.03.2024- Sp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uxul 3:  21.04-03.05.2024- Ital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rsuri de formare:  21- 27.04.2024- It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NUMĂRUL DE LOCURI DISPONIBI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10 </w:t>
      </w:r>
      <w:bookmarkStart w:id="4" w:name="_Hlk152279261"/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titulari și două rezerve- </w:t>
      </w:r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>flux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8 titulari și două rezerve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lux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cadre didactice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ERIOADA SELECȚIEI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1-06.1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Etap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29.11- 05.12.2023-depunerea dosarelo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6.12.2023- repartiția candidaț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7.12.2023- probele de selecț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8.12.2023- afișarea rezultatelor și depunerea eventualelor contesta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DIȚII DE ELIGIBILIT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Pentru elev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evi în clasa a X -a- calificare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-Mecanic utilaje şi instalaţii în industri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vel 3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evi în clasa a IX-a calificarea- Confecționer produse textil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ibă vârsta cuprinsă între 16 şi 18 ani neîmpliniţi până în ultima zi de mobilitat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u beneficiat de altă finanţare din alte proiecte finanţate de UE, pentru efectuarea stagiului de practic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ul de candidatură va fi complet şi corect întocmi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area termenului de înscriere a candidaţilor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ntru cadrele didactic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 mai participat la cursuri de formare în cadrul proiectelor Erasmu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cadre didactice califica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ă discipline de specialit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în domeniul economic, mecanic sau textile-pielăr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ȚII DE SELECȚ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Pentru elev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52282386"/>
      <w:r>
        <w:rPr>
          <w:rFonts w:cs="Times New Roman" w:ascii="Times New Roman" w:hAnsi="Times New Roman"/>
          <w:sz w:val="24"/>
          <w:szCs w:val="24"/>
        </w:rPr>
        <w:t xml:space="preserve">media generală din anul școlar anterior 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la purtare din anul școlar anterior (obligatoriu 10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ă de interviu( se vor puncta: cunoștințe despre proiectele derulate în școală, activitățile extrașcolare în care sunt implicați, ținuta și comunicarea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6" w:name="_Hlk152285475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>Pentru cadrele didactic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52285475"/>
      <w:bookmarkEnd w:id="7"/>
      <w:r>
        <w:rPr>
          <w:rFonts w:cs="Times New Roman" w:ascii="Times New Roman" w:hAnsi="Times New Roman"/>
          <w:sz w:val="24"/>
          <w:szCs w:val="24"/>
        </w:rPr>
        <w:t>calificativul foarte bine în anul școlar 2022-202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icare în activitățile extrașcol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la nivel de șco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ȚINUTUL DOSARULUI DE CANDIDATUR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Pentru elev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risoare de ințenție- semnată și datată de titular</w:t>
      </w:r>
      <w:r>
        <w:rPr>
          <w:rFonts w:cs="Times New Roman" w:ascii="Times New Roman" w:hAnsi="Times New Roman"/>
          <w:sz w:val="24"/>
          <w:szCs w:val="24"/>
        </w:rPr>
        <w:t xml:space="preserve"> – 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de înscriere în grupul țintă al proiectulu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area dirigintelu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a de disponibilitate și angajament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rdul părinților/tutorelui pentru participarea elevului/elevei la activitățile proiectului –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mțământ pentru prelucrarea datelor cu caracter personal – reprezentant legal persoane fizice minore -1 exemplar origin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V format Europas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-copie </w:t>
      </w:r>
      <w:r>
        <w:rPr>
          <w:rFonts w:cs="Times New Roman" w:ascii="Times New Roman" w:hAnsi="Times New Roman"/>
          <w:sz w:val="24"/>
          <w:szCs w:val="24"/>
        </w:rPr>
        <w:t>1 exemplar origina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everință de la medicul de familie care să ateste că este clinic sănătos și apt pentru a călători și a desfășura stagiul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ntru cadrele didactic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risoare de ințenție- semnată și datată de titular</w:t>
      </w:r>
      <w:r>
        <w:rPr>
          <w:rFonts w:cs="Times New Roman" w:ascii="Times New Roman" w:hAnsi="Times New Roman"/>
          <w:sz w:val="24"/>
          <w:szCs w:val="24"/>
        </w:rPr>
        <w:t xml:space="preserve"> – 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de înscriere în grupul țintă al proiectulu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a de disponibilitate și angajament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exemplar origi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mțământ pentru prelucrarea datelor cu caracter personal –persoane fizice majore -1 exemplar origin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V format Europass-</w:t>
      </w:r>
      <w:r>
        <w:rPr>
          <w:rFonts w:cs="Times New Roman" w:ascii="Times New Roman" w:hAnsi="Times New Roman"/>
          <w:sz w:val="24"/>
          <w:szCs w:val="24"/>
        </w:rPr>
        <w:t>1 exemplar origina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-copi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everință de la medicul de familie care să ateste că este clinic sănătos și apt pentru a călători și a desfășura stagiul-</w:t>
      </w:r>
      <w:r>
        <w:rPr>
          <w:rFonts w:cs="Times New Roman" w:ascii="Times New Roman" w:hAnsi="Times New Roman"/>
          <w:sz w:val="24"/>
          <w:szCs w:val="24"/>
        </w:rPr>
        <w:t>1 exemplar origina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verință eliberată de unitatea școlară, privin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ul în anul școlar 2022-2023-1 exemplar origin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e , premii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p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e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p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BA DE CONCURS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bă de interviu( se vor puncta: cunoștințe despre proiectele derulate în școală, activitățile extrașcolare în care sunt implicați, ținuta și comunicare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r de proiec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a TURCUȘ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45720</wp:posOffset>
          </wp:positionV>
          <wp:extent cx="1279525" cy="285115"/>
          <wp:effectExtent l="0" t="0" r="0" b="0"/>
          <wp:wrapTight wrapText="bothSides">
            <wp:wrapPolygon edited="0">
              <wp:start x="-157" y="0"/>
              <wp:lineTo x="-157" y="20873"/>
              <wp:lineTo x="21600" y="20873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1860</wp:posOffset>
          </wp:positionH>
          <wp:positionV relativeFrom="paragraph">
            <wp:posOffset>-117475</wp:posOffset>
          </wp:positionV>
          <wp:extent cx="596900" cy="594995"/>
          <wp:effectExtent l="0" t="0" r="0" b="0"/>
          <wp:wrapTight wrapText="bothSides">
            <wp:wrapPolygon edited="0">
              <wp:start x="9381" y="156"/>
              <wp:lineTo x="8198" y="313"/>
              <wp:lineTo x="5439" y="1177"/>
              <wp:lineTo x="3705" y="2512"/>
              <wp:lineTo x="2286" y="3848"/>
              <wp:lineTo x="1419" y="5183"/>
              <wp:lineTo x="789" y="6440"/>
              <wp:lineTo x="315" y="7697"/>
              <wp:lineTo x="0" y="8953"/>
              <wp:lineTo x="-78" y="11467"/>
              <wp:lineTo x="79" y="12723"/>
              <wp:lineTo x="394" y="13981"/>
              <wp:lineTo x="789" y="15237"/>
              <wp:lineTo x="1419" y="16494"/>
              <wp:lineTo x="2444" y="17751"/>
              <wp:lineTo x="3783" y="19086"/>
              <wp:lineTo x="5518" y="20264"/>
              <wp:lineTo x="5675" y="20500"/>
              <wp:lineTo x="8750" y="21364"/>
              <wp:lineTo x="9696" y="21364"/>
              <wp:lineTo x="11667" y="21364"/>
              <wp:lineTo x="12534" y="21364"/>
              <wp:lineTo x="15530" y="20500"/>
              <wp:lineTo x="15766" y="20264"/>
              <wp:lineTo x="17579" y="19165"/>
              <wp:lineTo x="17972" y="19008"/>
              <wp:lineTo x="18998" y="18065"/>
              <wp:lineTo x="18998" y="17751"/>
              <wp:lineTo x="19944" y="16494"/>
              <wp:lineTo x="20574" y="15237"/>
              <wp:lineTo x="21441" y="12723"/>
              <wp:lineTo x="21599" y="10210"/>
              <wp:lineTo x="21441" y="8953"/>
              <wp:lineTo x="21126" y="7697"/>
              <wp:lineTo x="20653" y="6440"/>
              <wp:lineTo x="20023" y="5183"/>
              <wp:lineTo x="19234" y="3926"/>
              <wp:lineTo x="17894" y="2670"/>
              <wp:lineTo x="16633" y="1806"/>
              <wp:lineTo x="16081" y="1177"/>
              <wp:lineTo x="12928" y="156"/>
              <wp:lineTo x="11903" y="156"/>
              <wp:lineTo x="9381" y="15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bookmarkStart w:id="8" w:name="_Hlk152282233"/>
    <w:bookmarkStart w:id="9" w:name="_Hlk152282232"/>
    <w:r>
      <w:rPr>
        <w:rFonts w:cs="Times New Roman" w:ascii="Times New Roman" w:hAnsi="Times New Roman"/>
        <w:sz w:val="16"/>
        <w:szCs w:val="16"/>
      </w:rPr>
      <w:t>LICEUL TEHNOLOGIC NR. 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oc. DOBREȘTI nr. 319, Cod poștal 417240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/fax: 0259-325416, E-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s08dobresti@yahoo.com</w:t>
      </w:r>
    </w:hyperlink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08dobrest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08:00Z</dcterms:created>
  <dc:creator>Acer</dc:creator>
  <dc:description/>
  <cp:keywords/>
  <dc:language>en-US</dc:language>
  <cp:lastModifiedBy>Utilizator</cp:lastModifiedBy>
  <dcterms:modified xsi:type="dcterms:W3CDTF">2023-11-30T23:17:00Z</dcterms:modified>
  <cp:revision>7</cp:revision>
  <dc:subject/>
  <dc:title/>
</cp:coreProperties>
</file>